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905-63</w:t>
      </w:r>
    </w:p>
    <w:p>
      <w:pPr>
        <w:pStyle w:val="Normal"/>
        <w:rPr/>
      </w:pPr>
      <w:r>
        <w:rPr/>
        <w:t>дело № 05-0251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февра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Чечурина Максима Леонид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0.01.2025 00:01 по адресу: *, Чечурин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05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Чечурина Максима Леонид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1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